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  <w:shd w:fill="FFFFFF" w:val="clear"/>
        </w:rPr>
        <w:t>市政府办公室关于印发《常州市亿元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  <w:shd w:fill="FFFFFF" w:val="clear"/>
        </w:rPr>
        <w:t>招推服”一体化工作方案》的通知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政办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各辖市、区人民政府，常州经开区管委会，市各委办局，市各直属单位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《常州市亿元项目“招推服”一体化工作方案》已经市政府常务会议审议通过，现印发给你们，请认真贯彻执行。</w:t>
      </w:r>
    </w:p>
    <w:p>
      <w:pPr>
        <w:pStyle w:val="Normal"/>
        <w:widowControl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　常州市人民政府办公室</w:t>
      </w:r>
    </w:p>
    <w:p>
      <w:pPr>
        <w:pStyle w:val="Normal"/>
        <w:widowControl/>
        <w:shd w:fill="FFFFFF" w:val="clear"/>
        <w:snapToGrid w:val="false"/>
        <w:spacing w:lineRule="exact" w:line="570"/>
        <w:ind w:right="160" w:firstLine="64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4"/>
          <w:szCs w:val="44"/>
          <w:shd w:fill="FFFFFF" w:val="clear"/>
        </w:rPr>
        <w:t>常州市亿元项目“招推服”一体化工作方案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为大力实施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32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展战略，锻造新质生产力，催生发展新动能，全面推进亿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元项目“招推服”一体化工作，打造重大项目“常享优服”服务品牌，抢抓培育发展新质生产力新机遇，集成政策、集聚资源、集中力量保障亿元项目招引落地，形成更多创新资源和优质项目快速集聚常州的良好态势，为常州“万亿之城再出发”积蓄强劲动能，特制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定该工作方案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一、建立“一体化”亿元项目管理库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全面推进涵盖新招引项目和技改项目的亿元项目库建设，以项目库共享为基础，聚焦项目全流程服务，建立项目招引签约、项目建设、投产达效闭环工作体系；突出项目全方位推进，坚持统筹为先、应统尽统，凝聚各级各部门协同工作合力，持续推进亿元项目建设；强化项目全要素保障，以更优服务赋能经营主体，助力项目早日投产达效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一）推动平台数据一体化融合。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围绕项目“全生命周期”服务要求，为更好推进“招推服”一体化工作，强化对亿元项目调度分析，依托“政企通”服务平台建立亿元项目库，通过企业统一社会信用代码、投资项目在线审批监管平台统一代码等关联各个部门相关数据，实现与工程建设项目审批管理系统（以下简称“工改系统”）、投资在线审批监管平台、固定资产投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项目库、企业数字档案库等互通共享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二）强化亿元项目一体化调度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推动新招引项目、技改项目及时入库储备，根据项目手续办理进程、建设进度等信息，实现项目从签约、立项、开工、竣工、投产阶段的全过程跟踪，按照总投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进行分类统计，每月定期调度分析项目落地情况、投资开工数据、竣工投产信息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三）推进部门服务一体化协同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强化市级统筹力度，依托亿元项目库，数据部门推动数据、信息、要素、资源等融合互通，其他部门主动跟进项目推进有关需求，及时提供项目审批、手续办理等服务，精准推送金融、人才、用工等相关政策；牵头部门在市区联动、衔接贯通方面系统谋划、一体推进，重点责任部门根据职能分工强化协同服务、同向发力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二、完善“招推服”闭环推进体系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市发改委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作为“招推服”工作总牵头单位，以亿元项目库为基础，以项目跟踪为主线推进招引签约、项目建设、投产达效三阶段无缝衔接；招引签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约、项目建设、投产达效三阶段由各自牵头单位负责协调推进，各相关单位按照责任分工协同配合、抓好落实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一）招引签约阶段</w:t>
      </w:r>
      <w:r>
        <w:rPr>
          <w:rFonts w:eastAsia="楷体_GB2312" w:cs="Times New Roman" w:ascii="楷体_GB2312" w:hAnsi="楷体_GB2312"/>
          <w:b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招引签约阶段由市商务局作为牵头单位，负责做好各项重点工作，同时做好签约至立项阶段项目跟踪工作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全面深化产业研究。围绕合成生物、低空经济、新一代固态电池、新能源汽车智能网联、第三代半导体、氢能、人工智能等领域，加快编制新质生产力产业赛道招商地图，每季度举办全市招商人员培训，指导各地区开展精准招商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强化专题招商活动策划。高质量开展上海、深圳招商活动、投资常州大会、对话全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CEO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等境内外重大经贸活动；瞄准境内上海、北京、深圳等重点城市，境外德国、法国、瑞士、日本等国家和地区，常态化开展驻点招商、小分队招商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推动多种渠道招商协同。针对新能源汽车、低空经济等重点专业展会，市区联动开展展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会招商；办好基金招商专题推介活动，大力加强基金招商；强化现有龙头企业服务对接，扎实做好以商引商；发挥链主企业磁吸效应，深入推进“产业链”“供应链”招商。统筹开展产业招商、科技招商、人才招商、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本招商，商务、科技、人才、用工等相关部门合力开展招商活动，拓展项目信息渠道，构建全要素大招商格局，形成全市招引合力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密切跟踪招引项目落地情况。依托亿元项目库，及时掌握新招引项目信息，加强入库储备力度，定期更新项目进展，密切跟踪项目落地情况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二）项目建设阶段</w:t>
      </w:r>
      <w:r>
        <w:rPr>
          <w:rFonts w:eastAsia="楷体_GB2312" w:cs="Times New Roman" w:ascii="楷体_GB2312" w:hAnsi="楷体_GB2312"/>
          <w:b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项目建设阶段由市发改委作为牵头单位，负责做好各项重点工作，同时做好立项至竣工阶段项目跟踪工作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健全项目协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调服务机制。按照“上下联动、逐级调度”的原则，实行“周走访、月调度、季观摩”，及时跟踪了解亿元项目进展情况，进一步完善问题协调解决工作体系，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行简单问题现场办，复杂问题会商办模式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切实加强项目用地保障。强化对亿元项目用地保障，对省重大项目用地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计划实行“免申即享”核销制，对市区重大项目“分级保障、市级统筹、应保尽保”。优化用林审批服务，开通市级林地、建设用地并联预审联审端口，开辟用地用林审批“一并受理、一次告知、同步审批”新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式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加强电力能源服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务保障。结合亿元项目建设进度，及时提供高效电力能源服务保障。对省市重大项目开通报装申请“绿色通道”，科学延伸“开门接电”示范区范围，落地落细电力接入工程延伸投资政策，实现项目接电成本再压降。全力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好项目用能保障，优化环境容量指标配置，统筹保障重大项目排污总量需求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深入推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进“拿地即开工”。依托亿元项目库，推动与工改系统开工审批数据交互，进一步减审批、并环节、优流程，创新审批服务模式，探索打造更多“拿地即开工”升级版，助力项目建设跑出“加速度”，力争每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推动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个以上重大项目实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现“拿地即开工”。开展亿元项目库与固定资产投资项目库的信息比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对，推动项目开工与列统工作有序衔接，加快形成更多投资量、实物量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积极推行联合竣工验收模式。依托亿元项目库，围绕竣工验收工作流程，共享工改系统数据，力争每年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个竣工的重大项目全面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开展“联合竣工验收”提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服务，在项目建设达到验收条件后，积极推行联合竣工验收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三）投产达效阶段</w:t>
      </w:r>
      <w:r>
        <w:rPr>
          <w:rFonts w:eastAsia="楷体_GB2312" w:cs="Times New Roman" w:ascii="楷体_GB2312" w:hAnsi="楷体_GB2312"/>
          <w:b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投产达效阶段由市工信局作为牵头单位，负责做好各项重点工作，同时做好竣工至投产阶段项目跟踪工作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建立新增长点培育机制。依托亿元项目库，将通过竣工验收的项目（企业）列入新增长点培育库，按月跟踪项目（企业）生产经营情况，包括订单、产能利用率、开票销售、产值、税收、利润、用电等情况，对产出不及预期的企业，协调推动问题解决，助力企业尽快达产达效。加强新入规企业列统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推动惠企政策落实。用好创新政策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.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版）、产业政策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条等惠企政策。通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过“政企通”服务平台，依托亿元项目信息，根据项目（企业）所属行业、规模等主动精准推送政策。扩大惠企政策兑现“免申即享”范围，提高政策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现时效性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精准助力企业融资。针对亿元项目，建立项目常态化融资对接机制，持续完善各类融资服务平台，通过组建金融顾问团、配套专项资金、实施风险补偿、提供政策性担保、给予贷款贴息等措施，打好融资服务保障、综合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金融支持、降费让利组合拳。引导金融机构加大对制造业企业设备购置更新贷款力度，打造“邻里配套”品牌。发挥好政府投资基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引导作用，吸引更多社会资本及优质产业资本支持项目建设和企业做大做强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培育招引各类人才。依托亿元项目库，支持项目（企业）与高等学校、科研机构联合培养专业人才。多措并举招引各类人才，常态化开展各类招引人才活动，在医疗、社会保险、住房、配偶安置、子女教育等方面提供保障。开展重大项目带动就业评估，强化重大项目带动就业导向，将重大项目纳入就业公共重点保障范围，收集投资项目岗位信息，做好定向用工招聘、劳务对接、职业技能培训、养老保险关系转移接续等服务保障工作，保障项目企业用工。落实相关惠企政策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积极培育上市后备企业。依托亿元项目库，全力推动项目（企业）抢抓市场机遇，稳步提升经营业绩、持续完善规范经营，加快辅导备案、申报材料、发行审核等各项工作，有力推动项目企业借助资本市场实现高质量发展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．开展评价激励。加强亿元项目库与企业数字档案库链接贯通，自动匹配采集项目投资数据、产值数据、税收数据等，探索建立投入产出评价体系，按年度对项目（企业）开展评价，对产出较好的项目（企业）给予表彰奖励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三、优化“全方位”协同保障措施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一）构建工作体系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建立亿元项目“招推服”市区一体化协同工作机制，市级层面构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+3+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的工作体系，建立日常沟通联系工作小组；区级层面强化上下沟通衔接，与市级层面工作体系进行对接，与开发园区、乡镇（街道）加强工作联动，围绕项目帮办代办服务形成实体化运作模式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二）加强队伍建设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加强项目招商和帮代办队伍建设，加快落实《关于加强全市招商队伍建设的若干意见》，加大招商领军人才引进力度，加大各级项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目招商和服务推进人员上挂下派交流力度，定期举办业务培训，树立“以实绩论英雄”的工作导向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三）统筹要素配置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围绕项目招引推进过程中涉及的土地、资金、人才、用工等方面需求，强化资源和政策市区两级统筹，坚持主动靠前服务、精准高效配置，着力破解重大项目推进过程中的难点堵点问题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Times New Roman" w:eastAsia="楷体_GB2312"/>
          <w:b/>
          <w:color w:val="333333"/>
          <w:kern w:val="0"/>
          <w:sz w:val="32"/>
          <w:szCs w:val="32"/>
          <w:shd w:fill="FFFFFF" w:val="clear"/>
        </w:rPr>
        <w:t>（四）强化跟踪评价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围绕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  <w:shd w:fill="FFFFFF" w:val="clear"/>
        </w:rPr>
        <w:t>招引签约、项目建设、投产达效三个阶段，持续跟踪项目建设全周期，以亿元项目为样本，针对招引项目落地、开工项目投产达效等方面情况，研究制定评价方案，构建评价指标体系，定期开展跟踪评价工作，以“回头看”为抓手，全力推进“招推服”工作提质增效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微软用户</dc:creator>
  <dc:description/>
  <dc:language>en-US</dc:language>
  <cp:lastModifiedBy>微软用户</cp:lastModifiedBy>
  <dcterms:modified xsi:type="dcterms:W3CDTF">2024-12-20T06:43:00Z</dcterms:modified>
  <cp:revision>5</cp:revision>
  <dc:subject/>
  <dc:title/>
</cp:coreProperties>
</file>