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  <w:shd w:fill="FFFFFF" w:val="clear"/>
        </w:rPr>
        <w:t>市发展改革委关于认定</w:t>
      </w: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  <w:shd w:fill="FFFFFF" w:val="clear"/>
        </w:rPr>
        <w:t>年服务业企业扩面提质（第二批次）名单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发改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365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有关辖市、区发改（经发）委（局），常州经开区经发局：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《市政府办公室关于推进服务业高质量发展的意见》（常政办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、《常州市加快新兴服务业高质量发展的若干政策》（常发改规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、《常州市现代服务业发展专项资金管理办法》（常发改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等文件精神，我委组织开展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服务业扩面提质企业（第二批次）相关工作。经研究，同意认定江苏泽誉建设工程有限公司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家企业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服务业扩面提质企业（第二批次）。现予以公布。请各辖市区发展改革部门加强对本地区已认定单位的分类指导工作，进一步培育壮大载体，支持企业做大做强。及时掌握相关单位建设运营情况，完善动态监测体系，组织相关单位按规定及时上报发展情况和统计数据。特此通知。</w:t>
      </w:r>
    </w:p>
    <w:p>
      <w:pPr>
        <w:pStyle w:val="Style15"/>
        <w:shd w:fill="FFFFFF" w:val="clear"/>
        <w:spacing w:before="0" w:after="0"/>
        <w:ind w:left="1566" w:hanging="92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市级现代服务业发展专项资金（第二批次服务业企业扩面提质）认定名单汇总表</w:t>
      </w:r>
    </w:p>
    <w:p>
      <w:pPr>
        <w:pStyle w:val="Style15"/>
        <w:shd w:fill="FFFFFF" w:val="clear"/>
        <w:spacing w:before="0" w:after="0"/>
        <w:ind w:firstLine="4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发展和改革委员会</w:t>
      </w:r>
    </w:p>
    <w:p>
      <w:pPr>
        <w:pStyle w:val="Style15"/>
        <w:shd w:fill="FFFFFF" w:val="clear"/>
        <w:spacing w:before="0" w:after="0"/>
        <w:ind w:left="5174" w:hanging="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333333"/>
          <w:sz w:val="44"/>
          <w:szCs w:val="44"/>
          <w:shd w:fill="FFFFFF" w:val="clear"/>
        </w:rPr>
        <w:t>年市级现代服务业发展专项资金（第二批次服务业企业扩面提质）认定名单汇总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43"/>
        <w:gridCol w:w="542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区域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认定对象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泽誉建设工程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科园投资发展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长三角环境科学技术研究院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前程人力资源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江南环球港商业中心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车载国际物流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尚品新能源科技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高新金隆控股（集团）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佳利达国际物流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常利来国际货运代理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虫洞电商科技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汇允石化仓储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飞鸟餐饮管理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中景旅行社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众源人力资源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拓邦投资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业互联网研究院股份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万事航空集团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巨寰通信建设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汽研汽车检验中心（常州）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和光同成企业管理咨询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爱尔威智能科技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海航供应链管理服务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号智能（常州）科技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家和美网络科技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顺敬机械制造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西太湖滨湖城建设投资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晋陵文旅发展集团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悦亿网络信息技术有限公司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东方教育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0:00Z</dcterms:created>
  <dc:creator>微软用户</dc:creator>
  <dc:description/>
  <dc:language>en-US</dc:language>
  <cp:lastModifiedBy>微软用户</cp:lastModifiedBy>
  <dcterms:modified xsi:type="dcterms:W3CDTF">2025-01-24T01:44:00Z</dcterms:modified>
  <cp:revision>2</cp:revision>
  <dc:subject/>
  <dc:title/>
</cp:coreProperties>
</file>